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  <w:t>201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大学生“三下乡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·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千村行动”省级先进集体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和先进个人名单</w:t>
      </w:r>
    </w:p>
    <w:p>
      <w:pPr>
        <w:pStyle w:val="Normal"/>
        <w:snapToGrid w:val="false"/>
        <w:spacing w:lineRule="auto" w:line="300"/>
        <w:ind w:right="-57" w:hanging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18"/>
          <w:szCs w:val="18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、山东省大学生“三下乡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千村行动”共青团助力扶贫专项行动优秀服务队：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无线电家电义务维修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创造太阳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千行”暑期社会实践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情系故里，临沂脱贫实践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山东省大学生“三下乡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千村行动”共青团助力扶贫专项行动优秀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val="en-US" w:eastAsia="zh-CN"/>
        </w:rPr>
        <w:t>指导教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窦雅琴   王  军   何新霞   陈  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山东省大学生“三下乡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千村行动”共青团助力扶贫专项行动优秀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（共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舒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曼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丝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帅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书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金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恒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冯鑫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小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来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鹤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刘雪琪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远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小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一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怡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薛沐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昱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董立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正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天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凯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云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浅々</cp:lastModifiedBy>
  <dcterms:modified xsi:type="dcterms:W3CDTF">2019-01-09T10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