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蓝帆</w:t>
      </w:r>
      <w:r>
        <w:rPr>
          <w:rFonts w:ascii="宋体" w:hAnsi="宋体" w:cs="宋体"/>
          <w:b/>
          <w:sz w:val="32"/>
          <w:szCs w:val="28"/>
        </w:rPr>
        <w:t>医疗股份有限公司招聘简章</w:t>
      </w:r>
      <w:bookmarkStart w:id="0" w:name="OLE_LINK1"/>
      <w:bookmarkEnd w:id="0"/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 xml:space="preserve">一、公司简介：   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蓝帆医疗股份有限公司简称“蓝帆医疗”（股票代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0238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，成立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0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全球员工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余人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是中低值耗材和高值耗材完整布局的医疗器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跨国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企业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低值板块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主打产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PV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手套的全球市场份额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2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高值耗材板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主打产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块心脏支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全球排名第四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548640</wp:posOffset>
            </wp:positionV>
            <wp:extent cx="4984750" cy="209677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当前公司通过并购、参股等形式，已形成心脑血管、防护、护理、外科等四大事业部，逐步向世界一流的跨国医疗器械平台迈进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国内新冠疫情爆发之后，蓝帆医疗直接捐赠医用手套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多万支、支持各爱心机构捐赠医用手套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亿支；同时启动全球供应链，从海外采购上百万支口罩、医用防护服支援抗疫一线。海外疫情爆发后，公司又迅速响应，第一时间捐赠日本、韩国、意大利各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万支手套，并积极扩编扩产。开工建设年产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亿支手套项目，支持全球抗疫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3925</wp:posOffset>
                </wp:positionV>
                <wp:extent cx="5110480" cy="173482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34840"/>
                          <a:chOff x="0" y="0"/>
                          <a:chExt cx="5110560" cy="17348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153294217481fhav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1080" y="0"/>
                            <a:ext cx="249948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153294130409k6srs (1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364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.8pt;margin-top:72.75pt;width:402.4pt;height:136.6pt" coordorigin="96,1455" coordsize="8048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208;top:1455;width:3935;height:27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96;top:1455;width:3910;height:27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目前全球疫情形势依旧严峻，现公司诚挚邀请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优秀毕业生加入我们，与我们一起投入到这场全球抗疫的战役中去，为人类的健康事业，贡献出自己的一份力量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二、需求岗位及福利待遇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10"/>
        <w:gridCol w:w="1185"/>
        <w:gridCol w:w="1220"/>
      </w:tblGrid>
      <w:tr>
        <w:trPr>
          <w:trHeight w:val="497" w:hRule="atLeast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学历要求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收入</w:t>
            </w:r>
          </w:p>
        </w:tc>
      </w:tr>
      <w:tr>
        <w:trPr>
          <w:trHeight w:val="80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技术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设计与制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过程装备与控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化工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电气自动化、仪器仪表、能源动力、电力工程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专业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6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80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工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技术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高分子材料、化工工艺、化工分析、环境工程等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6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研发工程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化学工程与工艺、高分子材料、化学工程等专业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6000-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设备维护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机械、电气、化工等专业全日制专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DC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技术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能源与动力工程、热能、机电等专业全日制专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质量管理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管理类相关专业，大学英语六级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0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技术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软件工程、信息技术、计算机科学等相关专业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财务会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会计学、财务管理等专业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国贸跟单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国贸、英语等相关专业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00-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公司就职后还可享受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淄博市政府人才政策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博士一次性购房补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万元，五年内享受政府补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硕士一次性购房补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万元，五年内享受政府补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全日制本科生一次性购房补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万元，五年内享受政府补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全日制专科生一次性就业补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firstLine="281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533-787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45333526</w:t>
      </w:r>
      <w:r>
        <w:rPr>
          <w:rFonts w:ascii="宋体" w:hAnsi="宋体" w:cs="宋体"/>
          <w:sz w:val="24"/>
          <w:szCs w:val="24"/>
          <w:lang w:val="en-US" w:eastAsia="zh-CN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校园招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4542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-34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简历</w:t>
      </w:r>
      <w:r>
        <w:rPr>
          <w:rFonts w:ascii="宋体" w:hAnsi="宋体" w:cs="宋体"/>
          <w:sz w:val="24"/>
          <w:szCs w:val="24"/>
        </w:rPr>
        <w:t>历投递邮箱：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r@bluesail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-34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淄博市临淄区一诺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号蓝帆医疗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-34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公司网址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www.bluesail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-34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" w:hAnsi="仿宋" w:eastAsia="仿宋" w:cs="仿宋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133350</wp:posOffset>
          </wp:positionV>
          <wp:extent cx="1378585" cy="5518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>蓝帆医疗股份（</w:t>
    </w:r>
    <w:r>
      <w:rPr>
        <w:rFonts w:eastAsia="仿宋" w:cs="仿宋" w:ascii="仿宋" w:hAnsi="仿宋"/>
      </w:rPr>
      <w:t>002382</w:t>
    </w:r>
    <w:r>
      <w:rPr>
        <w:rFonts w:ascii="仿宋" w:hAnsi="仿宋" w:cs="仿宋" w:eastAsia="仿宋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hr@bluesail.cn" TargetMode="External"/><Relationship Id="rId8" Type="http://schemas.openxmlformats.org/officeDocument/2006/relationships/hyperlink" Target="http://www.bluesail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2:00Z</dcterms:created>
  <dc:creator>Sky123.Org</dc:creator>
  <dc:description/>
  <dc:language>en-US</dc:language>
  <cp:lastModifiedBy>浅唱</cp:lastModifiedBy>
  <cp:lastPrinted>2020-02-15T15:28:00Z</cp:lastPrinted>
  <dcterms:modified xsi:type="dcterms:W3CDTF">2021-09-16T03:0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7D5F903A47ACB8093B0594363FD2</vt:lpwstr>
  </property>
  <property fmtid="{D5CDD505-2E9C-101B-9397-08002B2CF9AE}" pid="3" name="KSOProductBuildVer">
    <vt:lpwstr>2052-11.1.0.10938</vt:lpwstr>
  </property>
</Properties>
</file>