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石油大学后勤类志愿服务岗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餐厅值班服务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后勤监督服务岗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佑 佑</cp:lastModifiedBy>
  <dcterms:modified xsi:type="dcterms:W3CDTF">2020-10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