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8"/>
        </w:rPr>
        <w:t>年大学生社会实践队星级团队认星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梁声℡</cp:lastModifiedBy>
  <dcterms:modified xsi:type="dcterms:W3CDTF">2024-09-19T23:19:26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33D9A069F364B5A84E862346E4E3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