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10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中国石油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大学生社会实践优秀组织单位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43"/>
        <w:gridCol w:w="1002"/>
        <w:gridCol w:w="706"/>
        <w:gridCol w:w="179"/>
        <w:gridCol w:w="57"/>
        <w:gridCol w:w="833"/>
        <w:gridCol w:w="746"/>
        <w:gridCol w:w="700"/>
        <w:gridCol w:w="286"/>
        <w:gridCol w:w="1045"/>
      </w:tblGrid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</w:t>
            </w:r>
          </w:p>
        </w:tc>
        <w:tc>
          <w:tcPr>
            <w:tcW w:w="699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老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学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班级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基本情况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队情况</w:t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部在校生人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暑期实践人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与实践人数占院部在校生人数比例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团队总数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国重点团队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重点团队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重点团队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重点团队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部措施</w:t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情况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获奖项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总数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团队总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奖团队数占总团队数比例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奖项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奖项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奖项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奖项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奖项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具体奖项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宣传情况</w:t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家级官方报道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稿链接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级官方报道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稿链接：</w:t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校级媒体报道数量</w:t>
            </w:r>
          </w:p>
        </w:tc>
        <w:tc>
          <w:tcPr>
            <w:tcW w:w="2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5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闻稿链接：</w:t>
            </w:r>
          </w:p>
        </w:tc>
      </w:tr>
      <w:tr>
        <w:trPr>
          <w:trHeight w:val="2298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成效</w:t>
            </w:r>
          </w:p>
        </w:tc>
        <w:tc>
          <w:tcPr>
            <w:tcW w:w="6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</w:t>
            </w:r>
          </w:p>
        </w:tc>
        <w:tc>
          <w:tcPr>
            <w:tcW w:w="69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梁声℡</cp:lastModifiedBy>
  <dcterms:modified xsi:type="dcterms:W3CDTF">2024-09-19T23:20:27Z</dcterms:modified>
  <cp:revision>40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3926F19D4FFEA868A68A066ED47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