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bookmarkStart w:id="0" w:name="_GoBack"/>
      <w:bookmarkEnd w:id="0"/>
      <w:r>
        <w:rPr/>
        <w:t>学生社团换届情况登记表</w:t>
      </w:r>
    </w:p>
    <w:tbl>
      <w:tblPr>
        <w:tblStyle w:val="6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94"/>
        <w:gridCol w:w="1659"/>
        <w:gridCol w:w="2488"/>
      </w:tblGrid>
      <w:tr>
        <w:trPr>
          <w:trHeight w:val="628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社团名称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原负责人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换届时间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换届地点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参与人数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社团注册人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参与人数占总数百分比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候选人基本信息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  <w:t>格式：姓名</w:t>
            </w:r>
            <w:r>
              <w:rPr>
                <w:rFonts w:eastAsia="宋体" w:ascii="宋体" w:hAnsi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  <w:t>+</w:t>
            </w:r>
            <w:r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  <w:t>专业班级</w:t>
            </w:r>
            <w:r>
              <w:rPr>
                <w:rFonts w:eastAsia="宋体" w:ascii="宋体" w:hAnsi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  <w:t>+</w:t>
            </w:r>
            <w:r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  <w:t>成绩</w:t>
            </w:r>
            <w:r>
              <w:rPr>
                <w:rFonts w:eastAsia="宋体" w:ascii="宋体" w:hAnsi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  <w:t>+</w:t>
            </w:r>
            <w:r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  <w:t>政治面貌</w:t>
            </w:r>
            <w:r>
              <w:rPr>
                <w:rFonts w:eastAsia="宋体" w:ascii="宋体" w:hAnsi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  <w:t>+</w:t>
            </w:r>
            <w:r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  <w:t>拟竞选职位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宋体" w:ascii="宋体" w:hAnsi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  <w:t>1.</w:t>
            </w:r>
            <w:r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  <w:t>张三，石工</w:t>
            </w:r>
            <w:r>
              <w:rPr>
                <w:rFonts w:eastAsia="宋体" w:ascii="宋体" w:hAnsi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  <w:t>1901</w:t>
            </w:r>
            <w:r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  <w:t>，专业成绩</w:t>
            </w:r>
            <w:r>
              <w:rPr>
                <w:rFonts w:eastAsia="宋体" w:ascii="宋体" w:hAnsi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  <w:t>25/206</w:t>
            </w:r>
            <w:r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  <w:t>，预备党员，会长候选人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宋体" w:ascii="宋体" w:hAnsi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宋体" w:ascii="宋体" w:hAnsi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宋体" w:ascii="宋体" w:hAnsi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  <w:t>…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宋体" w:ascii="宋体" w:hAnsi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宋体" w:ascii="宋体" w:hAnsi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宋体" w:ascii="宋体" w:hAnsi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宋体" w:ascii="宋体" w:hAnsi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宋体" w:ascii="宋体" w:hAnsi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宋体" w:ascii="宋体" w:hAnsi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宋体" w:ascii="宋体" w:hAnsi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宋体" w:ascii="宋体" w:hAnsi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宋体" w:ascii="宋体" w:hAnsi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宋体" w:ascii="宋体" w:hAnsi="宋体"/>
                <w:color w:val="C0504D" w:themeColor="accent2"/>
                <w:sz w:val="24"/>
                <w:szCs w:val="24"/>
                <w14:textFill>
                  <w14:solidFill>
                    <w14:schemeClr w14:val="accent2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换届选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详细结果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59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社团换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【三张清晰全景】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指导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意见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指导教师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副标题 字符"/>
    <w:basedOn w:val="DefaultParagraphFont"/>
    <w:link w:val="Subtitle"/>
    <w:uiPriority w:val="11"/>
    <w:qFormat/>
    <w:rPr>
      <w:b/>
      <w:bCs/>
      <w:kern w:val="2"/>
      <w:sz w:val="32"/>
      <w:szCs w:val="32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4"/>
    <w:uiPriority w:val="11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9DBF6-6ECB-4A0A-B140-C98E42F8B03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40</Words>
  <Characters>151</Characters>
  <CharactersWithSpaces>191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16:00Z</dcterms:created>
  <dc:creator>张 佳慧</dc:creator>
  <dc:description/>
  <dc:language>en-US</dc:language>
  <cp:lastModifiedBy>山水之间</cp:lastModifiedBy>
  <dcterms:modified xsi:type="dcterms:W3CDTF">2022-10-12T15:06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518C8B74E44EF973D8DA345A89556</vt:lpwstr>
  </property>
  <property fmtid="{D5CDD505-2E9C-101B-9397-08002B2CF9AE}" pid="3" name="KSOProductBuildVer">
    <vt:lpwstr>2052-11.1.0.12358</vt:lpwstr>
  </property>
</Properties>
</file>