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中国石油大学社会实践队星级认定标准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提高大学生社会实践队建设质量和工作水平，以评促改、以评促建，提升实践育人效果，特制定本标准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  <w:r>
        <w:rPr>
          <w:rFonts w:ascii="黑体" w:hAnsi="黑体" w:cs="黑体" w:eastAsia="黑体"/>
          <w:bCs/>
          <w:kern w:val="0"/>
          <w:sz w:val="32"/>
          <w:szCs w:val="32"/>
        </w:rPr>
        <w:t>．五星级实践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选数量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销标准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评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校级重点实践队可申报，每学院可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实践队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主题鲜明，创新性强，实践价值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前期准备充分，收集资料广泛，选择的实践地具有代表性且已建立联系，人员分工合理明确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实施计划安排合理，活动内容多样，能够与大学生专业知识相结合，具有较强的可行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调研内容与社会热点问题相结合，对社会问题有深刻的探索，调研探索可以解决当前社会问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实践成果丰硕，总结及时。在实践过程中，分工明确，设有专门的宣传负责人，外宣稿件五篇以上，且在一级媒体网站上至少发表两篇。（媒体分类标准附后）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路演设计合理，内容全面，条理清楚，突出重点。答辩人举止大方，表达完整，措辞准确，在规定时间内完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．四星级实践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选数量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销标准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校级重点实践队可申报，每学院可推荐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支实践队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活动主题鲜明，具有一定的创新性，实践价值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前期准备充分，内容丰富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实施计划安排充分，与大学生专业知识有一定的结合，具有可行性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调研内容与社会问题相结合，对社会问题有较为深刻的探索，调研探索基本对存在问题形成了有效地解决方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实践成果丰硕，总结及时。在实践过程中，分工明确，设有专门的宣传负责人，外宣稿件四篇以上，且在一级媒体网站上至少发表一篇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路演设计合理，内容全面，条理清楚，突出重点。答辩人举止大方，表达完整，措辞准确，在规定时间内完成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3</w:t>
      </w:r>
      <w:r>
        <w:rPr>
          <w:rFonts w:ascii="黑体" w:hAnsi="黑体" w:cs="黑体" w:eastAsia="黑体"/>
          <w:bCs/>
          <w:kern w:val="0"/>
          <w:sz w:val="32"/>
          <w:szCs w:val="32"/>
        </w:rPr>
        <w:t>．三星级实践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评选数量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报销标准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队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评要求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完成暑期实践的实践队均可申报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主题鲜明，可行性较高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前期有所准备，实践地点选取得当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计划安排条理较清晰，与大学生专业知识有所结合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调研内容与社会热点问题结合较为紧密，对社会问题有尝试性的探索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实践总结及时。在实践过程中，分工明确，设有专门的宣传负责人，外宣稿件五篇以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述各级别星级实践队数量为评选上限，实际评选数量视申报队伍的工作质量而定。</w:t>
      </w:r>
      <w:bookmarkStart w:id="0" w:name="_GoBack"/>
      <w:bookmarkEnd w:id="0"/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各实践队在调研过程中产生的费用实报实销，报销标准为各星级实践队报销的最高限额。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：媒体划分标准</w:t>
      </w:r>
    </w:p>
    <w:tbl>
      <w:tblPr>
        <w:tblStyle w:val="6"/>
        <w:tblpPr w:vertAnchor="text" w:horzAnchor="page" w:leftFromText="180" w:rightFromText="180" w:tblpX="2090" w:tblpY="531"/>
        <w:tblW w:w="12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1133"/>
      </w:tblGrid>
      <w:tr>
        <w:trPr>
          <w:trHeight w:val="480" w:hRule="atLeast"/>
        </w:trPr>
        <w:tc>
          <w:tcPr>
            <w:tcW w:w="1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校内媒体平台等级划分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媒体等级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媒体名称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一级媒体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校报、学校主页、学校官方微信、青春石大官方微信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二级媒体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新闻、党委学生工作部网站网、荟萃青年网站</w:t>
            </w:r>
          </w:p>
        </w:tc>
      </w:tr>
      <w:tr>
        <w:trPr>
          <w:trHeight w:val="121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三级媒体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校内其他职能部门网站、学院网站、学校官方微博、学校官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平台、学校共青团官方微博、学校共青团官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平台、学院官方微信、学院官方微博、学院官方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bidi="ar-SA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平台、学院易班、学院官方宣传海报、学院官方宣传视频、其他校内宣传平台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</w:r>
          </w:p>
        </w:tc>
        <w:tc>
          <w:tcPr>
            <w:tcW w:w="1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-SA"/>
              </w:rPr>
            </w:r>
          </w:p>
        </w:tc>
      </w:tr>
      <w:tr>
        <w:trPr>
          <w:trHeight w:val="480" w:hRule="atLeast"/>
        </w:trPr>
        <w:tc>
          <w:tcPr>
            <w:tcW w:w="1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校外纸质媒体、电台、电视台等等级划分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媒体等级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媒体名称</w:t>
            </w:r>
          </w:p>
        </w:tc>
      </w:tr>
      <w:tr>
        <w:trPr>
          <w:trHeight w:val="8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一级媒体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新华社、人民日报、光明日报、经济日报、解放军报、新华日报、科技日报、中国社会科学报、中国教育报、中国青年报、中央电视台、中央人民广播电台等同级别的纸媒、电视台、电台等</w:t>
            </w:r>
          </w:p>
        </w:tc>
      </w:tr>
      <w:tr>
        <w:trPr>
          <w:trHeight w:val="8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二级媒体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大众日报、科技日报、中国石油报、中国石化报、工人日报、山东商报、石油商报、齐鲁晚报、山东电视台、中国教育电视台、山东教育电视台等同级别的纸质媒体和电视台、电台等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三级媒体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青岛日报、青岛早报、青岛晚报、半岛都市报和地市级纸质媒体、电视台、电台等</w:t>
            </w:r>
          </w:p>
        </w:tc>
      </w:tr>
      <w:tr>
        <w:trPr>
          <w:trHeight w:val="285" w:hRule="atLeast"/>
        </w:trPr>
        <w:tc>
          <w:tcPr>
            <w:tcW w:w="16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/>
                <w:color w:val="000000"/>
                <w:szCs w:val="21"/>
              </w:rPr>
            </w:r>
          </w:p>
        </w:tc>
        <w:tc>
          <w:tcPr>
            <w:tcW w:w="1113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/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-SA"/>
              </w:rPr>
              <w:t>校外网络媒体等级划分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网站媒体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网站名称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一级网站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教育部、人民网、新华网、光明网、中国网、中国教育新闻网、中国新闻网等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二级网站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中青网、中国青年志愿者网、中国大学生在线、山东省教育厅、省部级政府官方网站</w:t>
            </w:r>
          </w:p>
        </w:tc>
      </w:tr>
      <w:tr>
        <w:trPr>
          <w:trHeight w:val="405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三级网站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山东学校工作网、地市级政府官方网站、新浪、搜狐、腾讯、网易等同类级别的网站其他同类级别的正规网站</w:t>
            </w:r>
          </w:p>
        </w:tc>
      </w:tr>
      <w:tr>
        <w:trPr>
          <w:trHeight w:val="8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一级新媒体平台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人民日报、新华社、央视新闻、人民网、共青团中央、中国教育报、微言教育等同级别正规新媒体平台</w:t>
            </w:r>
          </w:p>
        </w:tc>
      </w:tr>
      <w:tr>
        <w:trPr>
          <w:trHeight w:val="8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-SA"/>
              </w:rPr>
              <w:t>二级新媒体平台</w:t>
            </w:r>
          </w:p>
        </w:tc>
        <w:tc>
          <w:tcPr>
            <w:tcW w:w="1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8"/>
                <w:szCs w:val="28"/>
                <w:lang w:bidi="ar-SA"/>
              </w:rPr>
              <w:t>青春山东、学校共青团、创青春、山东教育发布等同级别正规新媒体平台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5</Pages>
  <Words>252</Words>
  <Characters>1439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5:28:00Z</dcterms:created>
  <dc:creator>B</dc:creator>
  <dc:description/>
  <dc:language>en-US</dc:language>
  <cp:lastModifiedBy>陈飞</cp:lastModifiedBy>
  <cp:lastPrinted>2020-09-07T08:59:00Z</cp:lastPrinted>
  <dcterms:modified xsi:type="dcterms:W3CDTF">2021-09-11T08:30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1B0A5880F436896B220243AA6176E</vt:lpwstr>
  </property>
  <property fmtid="{D5CDD505-2E9C-101B-9397-08002B2CF9AE}" pid="3" name="KSOProductBuildVer">
    <vt:lpwstr>2052-11.1.0.10700</vt:lpwstr>
  </property>
</Properties>
</file>