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校团委职能部门和中心工作职责、岗位条件一览表</w:t>
      </w:r>
    </w:p>
    <w:tbl>
      <w:tblPr>
        <w:tblStyle w:val="a7"/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379"/>
        <w:gridCol w:w="4395"/>
      </w:tblGrid>
      <w:tr>
        <w:trPr>
          <w:trHeight w:val="50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cs="" w:eastAsia="黑体"/>
                <w:sz w:val="24"/>
                <w:szCs w:val="28"/>
                <w:lang w:val="en-US" w:eastAsia="zh-CN" w:bidi="ar-SA"/>
              </w:rPr>
              <w:t>部门（中心）名称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cs="" w:eastAsia="黑体"/>
                <w:sz w:val="24"/>
                <w:szCs w:val="28"/>
                <w:lang w:val="en-US" w:eastAsia="zh-CN" w:bidi="ar-SA"/>
              </w:rPr>
              <w:t>工作职责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cs="" w:eastAsia="黑体"/>
                <w:sz w:val="24"/>
                <w:szCs w:val="28"/>
                <w:lang w:val="en-US" w:eastAsia="zh-CN" w:bidi="ar-SA"/>
              </w:rPr>
              <w:t>岗位条件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办公室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团委日常工作的综合协调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完成团委各类公文的起草和发放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完成团委经费的管理和财务报销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做好团委资产管理与清查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做好学校共青团年鉴、工作手册的编纂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完成各类档案资料的整理归档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做好大学生活动场地及物资设备管理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完成文件资料的上传下达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完成校团委各类会议的会务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完成校团委各职能部门的人员考核、学生勤工助学岗位管理工作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较为熟练的运用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Office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等常用办公软件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公文写作能力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分析判断和信息处理能力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掌握基本的接待礼仪技能，面对事情有一定的随机应变能力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组织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组织部主要负责学校基层团组织建设、团员青年教育和“推优入党”工作，学生团干部主要职责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基础团务工作，包括“智慧团建”系统管理、团情数据统计、团员发展、团费收缴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实施基层团组织活力提升工程，活力团支部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-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红旗团支部的创建评选、优秀团日活动的评选、青年大学习网上主题团课开展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团员青年的思想政治教育，依托校院两级团校具体实施“青年马克思主义者培养工程”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共青团系统的评奖评优、团内表彰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专兼职团干部的选拔、培养和使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团情团史教育基地的日常管理、讲解员培训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定期开展各种主题教育活动，协助统计青年大学习参与率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了解基础团务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基层团组织工作经验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校级青马班学员优先考虑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宣传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学校共青团改革发展经验的总结提炼、各类工作的校内外宣传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开展思想引领和舆论引导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与校内外重要媒体联络合作，做好校团委及各基层组织工作中取得的成绩与经验的宣传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建立院校两级团学宣传工作的联动体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协助做好团属宣传队伍的培训、考核和管理过程的组织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团委网站“荟萃青年”的日常维护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团报《荟萃青年》的编辑出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7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团属宣传栏的管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8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《团学信息》的编发、团内外舆情的研判与引导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9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网络文明志愿者的组织与管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0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《思创论坛》的组织实施和宣传工作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新闻宣传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新闻宣传经验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较为敏锐的新闻洞察能力和一定的新闻策划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掌握基本的新闻采写等业务技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外宣发表经验或新闻实习经历者优先考虑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社团管理部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学生社团的发展规划与日常管理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社团成立、审查、注销等过程管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社团日常活动审批、场地管理、经费审核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社团发展的政治把关，社团团组织日常工作的指导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实施社团“百千万培育工程”，不断提升社团课程质量和活动水平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组织开展社团纳新、社团文化节、社团嘉年华等大型活动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学生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了解一定的社团活动的工作流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社团活动策划、组织与实施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学生社团任职经历者优先考虑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大学生创新创业指导中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大学生创新创业教育与实践活动的日常指导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校内创新创业氛围的营造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“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挑战杯”“互联网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+”“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能源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·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智慧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·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未来”大赛作品与团队的选拔、培育和组织参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举办大学生科技节、科创论坛等创新创业活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双创导师的聘任与考核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“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能创网”“能创空间”等线上线下双创平台与阵地建设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大学生创新创业类社团校企合作项目的日常业务指导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创新创业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了解一定的“挑战杯”“互联网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+”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等大型创新创业竞赛的工作流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创新创业活动策划、组织与实施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创新创业类学生组织任职经历者优先考虑。</w:t>
            </w:r>
          </w:p>
        </w:tc>
      </w:tr>
      <w:tr>
        <w:trPr>
          <w:trHeight w:val="2981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大学生社会实践与志愿服务指导中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大学生社会实践与志愿服务工作的日常指导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寒暑期社会实践、“西部志愿服务计划”的规划设计与组织实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日常社会实践与志愿服务类活动的组织实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校内外社会实践与志愿服务基地建设与管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重大活动的志愿服务保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志愿者注册管理，组织开展志愿服务节、志愿服务项目大赛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大学生公益实践类社团的日常业务指导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社会实践与志愿服务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了解一定的社会实践与志愿服务活动的工作流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社会实践与志愿服务活动策划、组织与实施能力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,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文字撰写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  <w:highlight w:val="yellow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社会实践与志愿服务类学生组织任职经历者优先考虑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大学生文体发展指导中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大学生校园文体活动的日常指导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规划设计与举办好大学生文化艺术节、青年健身节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积极引进高雅艺术，做好唐岛湾剧场品牌建设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涵育具有学校特色的原创文体类项目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选拔与培养校园内文体骨干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开展丰富多彩的群体性文体活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大学生艺术团等文体类社团的日常业务指导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文体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了解一定的文体活动的工作流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文体活动策划、组织与实施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校、院级艺术团任职经历者或具有一项或多项文体技能者优先考虑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青年新媒体中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主要负责团属各类新媒体的管理与指导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“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青春石大”微信、微博、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QQ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空间等新媒体平台的运营管理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各平台推送内容的审核把关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各类新媒体线上、线下活动的设计策划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校内团属各新媒体间的协调联动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新媒体工作，具有一定的新媒体素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微博、微信、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QQ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空间等新媒体平台的运营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新媒体线上活动的策划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了解文章编辑排版，掌握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PS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、摄影、美术漫画、影音制作等任意一项技能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新媒体类学生组织任职经历者优先考虑。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青年成长研究中心（“第二课堂成绩单”项目办公室）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团员青年成长研究和“第二课堂成绩单”的日常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研究团员青年发展状况、团学重点工作和难点问题，提供决策参考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年度共青团工作研究课题的立项和验收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全校第二课堂课程建设和日常活动的审核，学分、学时的发放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4.“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石光”系统“第二课堂成绩单”部分的日常维护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备一定的理论研究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能较为熟练的使用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EXCEL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Python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等工具进行数据分析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“第二课堂成绩单”工作经历者优先考虑。</w:t>
            </w:r>
          </w:p>
        </w:tc>
      </w:tr>
      <w:tr>
        <w:trPr>
          <w:trHeight w:val="174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思美研究中心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负责女大学生的成长成才规律研究，开展面向全校女大学生的教育、服务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组织面向女大学生的报告、讲座和专题培训等活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开展面向女大学生的心理、情感、就业等帮扶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开展思美节、思美之星评选等活动。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热爱女大学生教育、服务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备一定的理论研究能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" w:ascii="仿宋_GB2312" w:hAnsi="仿宋_GB231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" w:eastAsia="仿宋_GB2312"/>
                <w:sz w:val="24"/>
                <w:szCs w:val="32"/>
                <w:lang w:val="en-US" w:eastAsia="zh-CN" w:bidi="ar-SA"/>
              </w:rPr>
              <w:t>具有一定的思美活动策划、组织与实施能力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4</Pages>
  <Words>414</Words>
  <Characters>2366</Characters>
  <CharactersWithSpaces>2775</CharactersWithSpaces>
  <Paragraphs>5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0:00Z</dcterms:created>
  <dc:creator>chen lou</dc:creator>
  <dc:description/>
  <dc:language>en-US</dc:language>
  <cp:lastModifiedBy>Gao Ryannie</cp:lastModifiedBy>
  <dcterms:modified xsi:type="dcterms:W3CDTF">2020-09-19T10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