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18</w:t>
      </w:r>
      <w:r>
        <w:rPr>
          <w:rFonts w:ascii="黑体" w:hAnsi="黑体" w:cs="Times New Roman" w:eastAsia="黑体"/>
          <w:b/>
          <w:sz w:val="36"/>
          <w:szCs w:val="36"/>
        </w:rPr>
        <w:t>年大学生暑期社会实践活动校级先进集体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和先进个人名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kern w:val="0"/>
          <w:sz w:val="28"/>
          <w:szCs w:val="28"/>
        </w:rPr>
        <w:t>、优秀组织单位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信息与控制工程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机电工程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206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理学院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cs="宋体" w:eastAsia="黑体"/>
          <w:b/>
          <w:kern w:val="0"/>
          <w:sz w:val="28"/>
          <w:szCs w:val="28"/>
        </w:rPr>
        <w:t>、优秀宣传单位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机电工程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学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理学院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、优秀实践队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40</w:t>
      </w:r>
      <w:r>
        <w:rPr>
          <w:rFonts w:ascii="黑体" w:hAnsi="黑体" w:cs="宋体" w:eastAsia="黑体"/>
          <w:b/>
          <w:kern w:val="0"/>
          <w:sz w:val="28"/>
          <w:szCs w:val="28"/>
        </w:rPr>
        <w:t>支）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球科学与技术学院 知真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球科学与技术学院 春晖公益助学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聊望未来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球科学与技术学院 社区垃圾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球科学与技术学院 青年之风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储运与建筑工程学院 农村淘宝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储运与建筑工程学院 激流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储运与建筑工程学院 骊安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 渔风海韵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 鲁韵行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 南杉公益助学团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豌豆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“筑梦”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悦动青春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电工程学院 梦泉公益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电工程学院 探路者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电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绿洲护卫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电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发动机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算机与通信工程学院 四叶草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算机与通信工程学院 兴梦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济管理学院 瓷爱志愿服务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济管理学院 西部梦想协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爱黔行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济管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山海尺墨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济管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探路者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工程学院 向阳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益助学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云南望曦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工程学院 鲁甸行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工程学院 向阳花公益助学团晨曦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向阳花公益助学团山东清沂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学院 薪火相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去远方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爱随心行公益助学团红色基因传承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启航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川旅苦行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舂陵行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彩桥爱心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理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蒲公英青年调研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息与控制工程学院 蜗牛支教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息与控制工程学院 筑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井岗团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信息与控制工程学院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TEA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延习知路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石光宣讲团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4</w:t>
      </w:r>
      <w:r>
        <w:rPr>
          <w:rFonts w:ascii="黑体" w:hAnsi="黑体" w:cs="宋体" w:eastAsia="黑体"/>
          <w:b/>
          <w:kern w:val="0"/>
          <w:sz w:val="28"/>
          <w:szCs w:val="28"/>
        </w:rPr>
        <w:t>、最美瞬间奖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kern w:val="0"/>
          <w:sz w:val="28"/>
          <w:szCs w:val="28"/>
        </w:rPr>
        <w:t>支）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机电工程学院 </w:t>
      </w:r>
      <w:r>
        <w:rPr>
          <w:rFonts w:eastAsia="仿宋_GB2312;仿宋"/>
          <w:sz w:val="28"/>
          <w:szCs w:val="28"/>
        </w:rPr>
        <w:t>飞翼调研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地球科学与技术学院 春晖公益助学团皖行于心支教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石油工程学院 红色先锋实践队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5</w:t>
      </w:r>
      <w:r>
        <w:rPr>
          <w:rFonts w:ascii="黑体" w:hAnsi="黑体" w:cs="黑体" w:eastAsia="黑体"/>
          <w:b/>
          <w:kern w:val="0"/>
          <w:sz w:val="28"/>
          <w:szCs w:val="28"/>
        </w:rPr>
        <w:t>、优秀调研报告（共</w:t>
      </w:r>
      <w:r>
        <w:rPr>
          <w:rFonts w:eastAsia="黑体" w:cs="黑体" w:ascii="黑体" w:hAnsi="黑体"/>
          <w:b/>
          <w:kern w:val="0"/>
          <w:sz w:val="28"/>
          <w:szCs w:val="28"/>
        </w:rPr>
        <w:t>3</w:t>
      </w:r>
      <w:r>
        <w:rPr>
          <w:rFonts w:ascii="黑体" w:hAnsi="黑体" w:cs="黑体" w:eastAsia="黑体"/>
          <w:b/>
          <w:kern w:val="0"/>
          <w:sz w:val="28"/>
          <w:szCs w:val="28"/>
        </w:rPr>
        <w:t>个）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化学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豌豆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储运与建筑工程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骊安实践队</w:t>
      </w:r>
    </w:p>
    <w:p>
      <w:pPr>
        <w:pStyle w:val="Normal"/>
        <w:tabs>
          <w:tab w:val="clear" w:pos="420"/>
          <w:tab w:val="center" w:pos="4521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油工程学院 向阳花公益助学团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cs="宋体" w:eastAsia="黑体"/>
          <w:b/>
          <w:kern w:val="0"/>
          <w:sz w:val="28"/>
          <w:szCs w:val="28"/>
        </w:rPr>
        <w:t>、优秀指导教师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ascii="黑体" w:hAnsi="黑体" w:cs="宋体" w:eastAsia="黑体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建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欣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昀泽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敬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董立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伟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昆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秦凯娜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子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兆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逸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大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孔佑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7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b/>
          <w:kern w:val="0"/>
          <w:sz w:val="28"/>
          <w:szCs w:val="28"/>
        </w:rPr>
        <w:t>优秀学生（共</w:t>
      </w:r>
      <w:r>
        <w:rPr>
          <w:rFonts w:eastAsia="黑体" w:cs="宋体" w:ascii="黑体" w:hAnsi="黑体"/>
          <w:b/>
          <w:kern w:val="0"/>
          <w:sz w:val="28"/>
          <w:szCs w:val="28"/>
        </w:rPr>
        <w:t>545</w:t>
      </w:r>
      <w:r>
        <w:rPr>
          <w:rFonts w:ascii="黑体" w:hAnsi="黑体" w:cs="宋体" w:eastAsia="黑体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地球科学与技术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晓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钟天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魏生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付佳琦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俊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文皓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峻锋   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阜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龙号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佳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博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黄玉越   任佳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亚萍   李嘉诚   王怡培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林逸文   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铭   罗敬海   潘奕铭   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蕊   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婷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钦宇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俊豪   金冶良   左英昊   张  静   印涌强   徐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旺   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龙   黄树彬   张小艺   邓兴元   白沅可   蔡明扬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曹青松   贾铠宇   王竞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映雪   吕梓迪   万雨芬   杨家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锦   王锦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石油工程学院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程思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程天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朋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丁  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董磊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  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郭牧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文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尊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蒋  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  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靳煜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博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超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锦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  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杰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峻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梦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荣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欣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紫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星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吕滨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吕俊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  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倪旺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  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图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海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新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夏煜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省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秋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  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  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紫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尹法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静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袁红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战鑫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鹤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念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英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凤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赵泽鹏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嘉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雨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  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卓  妍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  恒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化学工程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云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燃   艾之健   李为正   边增鑫   郑红祥   李云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杜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一   黄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潇   王晓征   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琦   孔祥如   许丝雨   孙任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垚   李博一   盘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森   刘文刚   胡欣怡   邢恩博   乌洪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于得水   朱浩玮   吕晓繁   丁小玲   王诗涵   褚雯楠   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浩   马心如   宋雨柔   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仪   李宇航   柏虓逸   马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徐嘉欣   姜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菲   陈继东   刘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旭   马家乐   马广举   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宋永娟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姚莎莎   郭英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智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宋晓航   代伊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206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国红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桑如松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机电工程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丁建喜   周文博   任浩洁   徐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锐   邢陈志   侯如雪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邢丹芳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一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晓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赵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方子铿   张金滨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雷   刘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翔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光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俊   迟钰娇   杨慧敏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思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泽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秦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娜孜拉   何星嘉   王飞龙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靖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温晓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赵颖昕   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羲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晨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增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黎燕敏   杨舒博   柳佳乐   刘国威   王佳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庄心瑶   郑永震   梁金华   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敏   徐慧军   徐天宝   张孟寅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何进友   韩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磊   吴霄峰   边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旭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闫嘉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雅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博   袁依琳   邹家浩   马正阳   郑维佳   范熙均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萱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兴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旭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王婧雯   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   李美亿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东宇   李鑫明   危平安   王同玉   郑守坤   李子兴   张嘉睿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慧玲   宋来丰   刘萃萃   施佳琦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鹏   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崔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静   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连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陈诗迪   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悦   朱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悦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欣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逸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王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俊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晓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杨佳欣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206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崔冉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程凡菊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信息与控制工程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应云菲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管增嘉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梁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硕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兴伟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继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东凯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安康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杨思怡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永康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远卓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蒋坤恒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袁继旭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郭牧之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兴民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英杰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文亮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文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浩   孙文悦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纪玉磊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冯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硕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蒋弈宸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睿   张文杰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腾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磊   李佳杰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波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梁东东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周旻昱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陶志雄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李嘉政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于江涛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嘉文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宇浩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文博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凤   郝江玮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卢云龙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立群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海彤   孙秀川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孙嘉祺   陶彦岐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子隽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霍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月   张欢欢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铭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周 珺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206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文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彤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206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储运与建筑工程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昊   张文雨   陈少齐   吴鸿程   吴家鹏   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湘   贾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董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晖   李从豪   刘书帆   覃宝龙   陈兆琦   修国涛   付姣哲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赵东煜   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悦   韩晨玉   谢雨晗   单子峰   魏大强   </w:t>
      </w:r>
      <w:r>
        <w:rPr>
          <w:rFonts w:ascii="仿宋" w:hAnsi="仿宋" w:cs="宋体" w:eastAsia="仿宋"/>
          <w:color w:val="000000"/>
          <w:sz w:val="28"/>
          <w:szCs w:val="28"/>
        </w:rPr>
        <w:t>赵昊翔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206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赵晨曦   庄新雨   冯昌南   孙永琦   谷小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计算机与通信工程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江平   孙菡萏   刘利亚   刘秋玲   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顺   王淑贤   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跃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竟杰   毕金阳   陈天放   卞韵卿   李发瑞 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天   钱勃源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茜冲冲 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思   董次浩   高宇航   马传爽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娟   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乔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铨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涛   杜雪雪   管伟鹏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宁   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硕   吴金星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辛紫麒   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威   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涛   吴国栋   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蕾   刘晓晨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娜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凤 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佳   刘小印   马照寰   廖晔锦   殷嘉瑜   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瑞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思维   张乐宁   盛鸿禧   吕岱林   纪玉磊   索一鸣   付小川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经济管理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曹小龙   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玉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子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崔新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崔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燕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段星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巩亚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雨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何莉莉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炫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郎辰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昱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蔺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净慧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梦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岚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明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逄智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祁秀珍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佳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仁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武楚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肖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谢本金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谢玉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惠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翟桂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206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赵非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任  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雨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芷晴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理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88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  熠   庞雨林   李函博   郑钧瑜   李政林   覃  能   王晟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卢丽雯   辛  瑜   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芸   陈嘉旭   李昂斐   李寿玺   郝喜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马  娜   余  凯   刘玉真   杨  凉   张恒通   陈  毅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昊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乐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陈汶婕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刘雨璇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尹晓蕾   郑大柳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井维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云昕   李兆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韩绪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管言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舒玉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洪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韵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令童 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曹涵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王敬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宫礼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霍美桦   李子禾 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婷   孙  璐   卢  隽   吴彦达   王  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常尚琨   胡姗姗   张怡群   殷煜翔   葛喜洋   姜玉洁   吕梓迪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珍珍   温美连   杨鑫磊   白瑞雪   伍红蕾   王奇龙   丁一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雪萌   郭智微   罗联珺   安  静   谢冰清   商  静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桐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潘东超   任展弘   吴春桥   张蒙蒙   常尚崑   潘思琦   李佳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司亚玺   申  轩   孙  菲   孙沛东   安亚强   欧英山   史思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茜   孙路瑶   韦  素   苏  航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文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朱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丽   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敏   赵子豪   张小涵   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爻   杨明宁   赵欣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昱璇   曹佳豪   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芳 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萍   江彩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巾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心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吕香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藏传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潇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梦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文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瀚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晓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书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官瑞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陶思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啸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董佳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丽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娜   吴春桥   方绍武   宿丽娜   任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彤   赵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悦   崔浩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晓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毕文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铱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亚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忠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柳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color w:val="00206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冯苗苗</w:t>
      </w:r>
    </w:p>
    <w:p>
      <w:pPr>
        <w:pStyle w:val="Normal"/>
        <w:rPr>
          <w:rFonts w:ascii="仿宋_GB2312;仿宋" w:hAnsi="仿宋_GB2312;仿宋" w:eastAsia="仿宋_GB2312;仿宋" w:cs="Times New Roman"/>
          <w:color w:val="00206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浅々</cp:lastModifiedBy>
  <dcterms:modified xsi:type="dcterms:W3CDTF">2019-01-09T1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