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  <w:t>201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8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大学生暑期社会实践活动省级先进集体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和先进个人名单</w:t>
      </w:r>
    </w:p>
    <w:p>
      <w:pPr>
        <w:pStyle w:val="Normal"/>
        <w:snapToGrid w:val="false"/>
        <w:spacing w:lineRule="auto" w:line="300"/>
        <w:ind w:right="-57" w:hanging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18"/>
          <w:szCs w:val="18"/>
        </w:rPr>
      </w:pP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、山东省大中专学生志愿者暑期“三下乡”社会实践活动优秀服务队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共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支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甘临改革调研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绿洲护卫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南杉公益助学团队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山海尺墨调研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满天星筑梦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思源调研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菏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惟真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探路者调研团惟真守望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探路者调研团小太阳调研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携梦想同行调研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动青春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招联金融青语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UP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星火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发动机调研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领航宣讲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调研中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遥光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调研中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衍爱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豌豆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向阳花公益助学团队晨曦调研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向阳花公益助学团队山东清沂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爱随心行公益助学团星光支教队临沂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青石光宣讲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延习知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七彩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社区垃圾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探路者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先知小分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启航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STEA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石大中石油测井公司博士暑期科技服务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、山东省大中专学生志愿者暑期“三下乡”社会实践活动优秀指导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val="en-US" w:eastAsia="zh-CN"/>
        </w:rPr>
        <w:t>教师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共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39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杨建敏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单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珣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李昀泽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李敬皎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郭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孟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魏孟吉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霍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添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董建党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谢伟康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杜昆玉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秦凯娜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刘子一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孟兆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吴逸舟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张大宇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孔佑然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刘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威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赵延升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姜士绅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尹海龙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大勇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相欣余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楼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曲晓琳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刘会军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霍宁宁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少龙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姜庆林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郑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健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刘秋蘅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刘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伟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唐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鹏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晓琼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华帅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高新伟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齐建民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徐小峰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刘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、山东省大中专学生志愿者暑期“三下乡”社会实践活动优秀学生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共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84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董立超   赵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祎   薛瑞琪   袁俊聪   张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琰   赵曼莉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心怡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陈英杰   梁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硕   应云菲   王兴伟   王晓萱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苏巾晶   陈云静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亚静   马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娜   侯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琦   王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鑫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一丹   张金泽   高玉洁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赵子伟   马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贺   战鑫杰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晟洁   王彬瑞   周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熠   孟繁宇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杨鑫磊   刘岩博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楚   梁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芳   黄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杰   朱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丽   朱芷晴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孙华迪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唐铭爽   蒋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晨   任长治   余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凯   黄江河   李忠黎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周文博   尹法领   刘清扬   杜大伟   刘书含   朱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青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汪佳雨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高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宇   蔡玉颖   李佳佳   刘思言   孙任翔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丛炳乐   侯文壮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任佳聚   王广磊   丁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宇   何炫依   明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子   陈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   罗岚鑫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崔新婕   何莉莉   赵非凡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付小川   张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凤   于美霞   门靖惠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俊   于光耀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葛振友   李鑫明   李云帅   杨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燃   吕晓繁</w:t>
      </w:r>
    </w:p>
    <w:p>
      <w:pPr>
        <w:sectPr>
          <w:type w:val="nextPage"/>
          <w:pgSz w:w="11906" w:h="16838"/>
          <w:pgMar w:left="1758" w:right="110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俊然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艺佳   王丽莹   林逸文   张文雨   靳雅萱   肖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浅々</cp:lastModifiedBy>
  <dcterms:modified xsi:type="dcterms:W3CDTF">2019-01-09T10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