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附件</w:t>
      </w:r>
      <w:r>
        <w:rPr>
          <w:rFonts w:ascii="黑体" w:hAnsi="黑体" w:cs="宋体" w:eastAsia="黑体"/>
          <w:b/>
          <w:kern w:val="0"/>
          <w:sz w:val="30"/>
          <w:szCs w:val="30"/>
        </w:rPr>
        <w:t>一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中国石油大学</w:t>
      </w:r>
      <w:r>
        <w:rPr>
          <w:rFonts w:eastAsia="黑体" w:cs="宋体" w:ascii="黑体" w:hAnsi="黑体"/>
          <w:b/>
          <w:kern w:val="0"/>
          <w:sz w:val="30"/>
          <w:szCs w:val="30"/>
        </w:rPr>
        <w:t>(</w:t>
      </w:r>
      <w:r>
        <w:rPr>
          <w:rFonts w:ascii="黑体" w:hAnsi="黑体" w:cs="宋体" w:eastAsia="黑体"/>
          <w:b/>
          <w:kern w:val="0"/>
          <w:sz w:val="30"/>
          <w:szCs w:val="30"/>
        </w:rPr>
        <w:t>华东</w:t>
      </w:r>
      <w:r>
        <w:rPr>
          <w:rFonts w:eastAsia="黑体" w:cs="宋体" w:ascii="黑体" w:hAnsi="黑体"/>
          <w:b/>
          <w:kern w:val="0"/>
          <w:sz w:val="30"/>
          <w:szCs w:val="30"/>
        </w:rPr>
        <w:t>)</w:t>
      </w:r>
      <w:r>
        <w:rPr>
          <w:rFonts w:ascii="黑体" w:hAnsi="黑体" w:cs="宋体" w:eastAsia="黑体"/>
          <w:b/>
          <w:kern w:val="0"/>
          <w:sz w:val="30"/>
          <w:szCs w:val="30"/>
        </w:rPr>
        <w:t>第十届志愿服务节星级志愿者认证名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</w:rPr>
        <w:t>五星级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志愿者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共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名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洪涛  吕婷婷  张  磊  汪  聪  曾智成  张越越  蔡欢欢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徐丰勤  郑  杰  高俊杰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</w:rPr>
        <w:t>四星级志愿者</w:t>
      </w:r>
      <w:r>
        <w:rPr>
          <w:rFonts w:eastAsia="仿宋" w:cs="宋体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kern w:val="0"/>
          <w:sz w:val="32"/>
          <w:szCs w:val="32"/>
        </w:rPr>
        <w:t>共</w:t>
      </w:r>
      <w:r>
        <w:rPr>
          <w:rFonts w:eastAsia="仿宋" w:cs="宋体" w:ascii="仿宋" w:hAnsi="仿宋"/>
          <w:b/>
          <w:kern w:val="0"/>
          <w:sz w:val="32"/>
          <w:szCs w:val="32"/>
        </w:rPr>
        <w:t>128</w:t>
      </w:r>
      <w:r>
        <w:rPr>
          <w:rFonts w:ascii="仿宋" w:hAnsi="仿宋" w:cs="宋体" w:eastAsia="仿宋"/>
          <w:b/>
          <w:kern w:val="0"/>
          <w:sz w:val="32"/>
          <w:szCs w:val="32"/>
        </w:rPr>
        <w:t>名</w:t>
      </w:r>
      <w:r>
        <w:rPr>
          <w:rFonts w:eastAsia="仿宋" w:cs="宋体" w:ascii="仿宋" w:hAnsi="仿宋"/>
          <w:b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校青协主席团助理</w:t>
      </w:r>
      <w:r>
        <w:rPr>
          <w:rFonts w:eastAsia="仿宋" w:cs="宋体" w:ascii="仿宋" w:hAnsi="仿宋"/>
          <w:b/>
          <w:kern w:val="0"/>
          <w:sz w:val="28"/>
          <w:szCs w:val="28"/>
        </w:rPr>
        <w:t>(3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苏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昌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王嘉俊  马  哲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办公室</w:t>
      </w:r>
      <w:r>
        <w:rPr>
          <w:rFonts w:eastAsia="仿宋" w:cs="宋体" w:ascii="仿宋" w:hAnsi="仿宋"/>
          <w:b/>
          <w:kern w:val="0"/>
          <w:sz w:val="28"/>
          <w:szCs w:val="28"/>
        </w:rPr>
        <w:t>(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宁世坤  张斯琪  张  禹  杨粟森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外务部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  杉  宋晓丹  袁梦哲  赵  帅  朱佳威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传媒部</w:t>
      </w:r>
      <w:r>
        <w:rPr>
          <w:rFonts w:eastAsia="仿宋" w:cs="宋体" w:ascii="仿宋" w:hAnsi="仿宋"/>
          <w:b/>
          <w:kern w:val="0"/>
          <w:sz w:val="28"/>
          <w:szCs w:val="28"/>
        </w:rPr>
        <w:t>(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朱宝杰  邵  璇  段京新  邵筱焱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组织部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天一  徐  可  刘欣然  张晓彤  阎学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社会实践部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子良  段力丹  王梦媛  张佳丽  朱文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爱心社</w:t>
      </w:r>
      <w:r>
        <w:rPr>
          <w:rFonts w:eastAsia="仿宋" w:cs="宋体" w:ascii="仿宋" w:hAnsi="仿宋"/>
          <w:b/>
          <w:kern w:val="0"/>
          <w:sz w:val="28"/>
          <w:szCs w:val="28"/>
        </w:rPr>
        <w:t>(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曾小凡  李睿芳  牛慧慧  王培霞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爱心超市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杨  曌  王  萌  贾颖颖  李  琰  骆晓东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国际志愿者服务队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钰晗  沈博凌  陈  鹏  王常强  栾晓康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红十字会</w:t>
      </w:r>
      <w:r>
        <w:rPr>
          <w:rFonts w:eastAsia="仿宋" w:cs="宋体" w:ascii="仿宋" w:hAnsi="仿宋"/>
          <w:b/>
          <w:kern w:val="0"/>
          <w:sz w:val="28"/>
          <w:szCs w:val="28"/>
        </w:rPr>
        <w:t>(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明远  武盼盼  苗  璐  陈  楼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家园服务队</w:t>
      </w:r>
      <w:r>
        <w:rPr>
          <w:rFonts w:eastAsia="仿宋" w:cs="宋体" w:ascii="仿宋" w:hAnsi="仿宋"/>
          <w:b/>
          <w:kern w:val="0"/>
          <w:sz w:val="28"/>
          <w:szCs w:val="28"/>
        </w:rPr>
        <w:t>(1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  航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礼仪队</w:t>
      </w:r>
      <w:r>
        <w:rPr>
          <w:rFonts w:eastAsia="仿宋" w:cs="宋体" w:ascii="仿宋" w:hAnsi="仿宋"/>
          <w:b/>
          <w:kern w:val="0"/>
          <w:sz w:val="28"/>
          <w:szCs w:val="28"/>
        </w:rPr>
        <w:t>(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雪莹  代靖雯  王忠鹏  张  怡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绿茵环保队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  强  郑佩凤  张凯杰  王  荆  孙占坤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天使温情服务队</w:t>
      </w:r>
      <w:r>
        <w:rPr>
          <w:rFonts w:eastAsia="仿宋" w:cs="宋体" w:ascii="仿宋" w:hAnsi="仿宋"/>
          <w:b/>
          <w:kern w:val="0"/>
          <w:sz w:val="28"/>
          <w:szCs w:val="28"/>
        </w:rPr>
        <w:t>(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沈  伟  刘佳林  刘晓洁  朱晓燕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萤光社</w:t>
      </w:r>
      <w:r>
        <w:rPr>
          <w:rFonts w:eastAsia="仿宋" w:cs="宋体" w:ascii="仿宋" w:hAnsi="仿宋"/>
          <w:b/>
          <w:kern w:val="0"/>
          <w:sz w:val="28"/>
          <w:szCs w:val="28"/>
        </w:rPr>
        <w:t>(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路  炜  李润武  高  峰  杨云祺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支教服务队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司明月  汪  聪  邹佩衡  武子超  焦吉武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治安消防队</w:t>
      </w:r>
      <w:r>
        <w:rPr>
          <w:rFonts w:eastAsia="仿宋" w:cs="宋体" w:ascii="仿宋" w:hAnsi="仿宋"/>
          <w:b/>
          <w:kern w:val="0"/>
          <w:sz w:val="28"/>
          <w:szCs w:val="28"/>
        </w:rPr>
        <w:t>(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卢自豪  李  雪  李  娟  田  万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地球科学与技术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7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丁思元  尼华杰  乔世伟  周  颖  凌伟钟  勾琪玮  杨  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石油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6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杨倩茹  李祎宸  管健宏  柏  浩  徐亚杰  陈  云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化学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6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胡方亭  徐迎红  于  悦  高文銮  朱  畅  胥  立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机电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7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董立超  肖  军  多奕璇  方  昶  王  进  刘  帅  郝姗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信息与控制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6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梁  卿  刘航鹏  刘  深  唐彬益  唐中美  肖  天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储运与建筑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6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高  晗  蒋钦琳  刘  晟  王  可  姚淑鹏  张  璇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计算机与通信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詹成渝  汝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愿  刘弘毅  李其宇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经济管理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志鹏  李东阳  刘  巍  任  军  王  磊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理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娜娜  姚  远  张琰玮  李秀秀  冯一鸣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文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王  帅  侯红霞  郭军遥  李锦晖  王维豪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kern w:val="0"/>
          <w:sz w:val="32"/>
          <w:szCs w:val="32"/>
        </w:rPr>
        <w:t>三星级志愿者</w:t>
      </w:r>
      <w:r>
        <w:rPr>
          <w:rFonts w:eastAsia="仿宋" w:cs="宋体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kern w:val="0"/>
          <w:sz w:val="32"/>
          <w:szCs w:val="32"/>
        </w:rPr>
        <w:t>共</w:t>
      </w:r>
      <w:r>
        <w:rPr>
          <w:rFonts w:eastAsia="仿宋" w:cs="宋体" w:ascii="仿宋" w:hAnsi="仿宋"/>
          <w:b/>
          <w:kern w:val="0"/>
          <w:sz w:val="32"/>
          <w:szCs w:val="32"/>
        </w:rPr>
        <w:t>342</w:t>
      </w:r>
      <w:r>
        <w:rPr>
          <w:rFonts w:ascii="仿宋" w:hAnsi="仿宋" w:cs="宋体" w:eastAsia="仿宋"/>
          <w:b/>
          <w:kern w:val="0"/>
          <w:sz w:val="32"/>
          <w:szCs w:val="32"/>
        </w:rPr>
        <w:t>人</w:t>
      </w:r>
      <w:r>
        <w:rPr>
          <w:rFonts w:eastAsia="仿宋" w:cs="宋体" w:ascii="仿宋" w:hAnsi="仿宋"/>
          <w:b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办公室</w:t>
      </w:r>
      <w:r>
        <w:rPr>
          <w:rFonts w:eastAsia="仿宋" w:cs="宋体" w:ascii="仿宋" w:hAnsi="仿宋"/>
          <w:b/>
          <w:kern w:val="0"/>
          <w:sz w:val="28"/>
          <w:szCs w:val="28"/>
        </w:rPr>
        <w:t>(8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马海涛  梁梦超  董晓东  聂永强  汤  膑  唐  铸  李  璞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姜燕萍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外务部</w:t>
      </w:r>
      <w:r>
        <w:rPr>
          <w:rFonts w:eastAsia="仿宋" w:cs="宋体" w:ascii="仿宋" w:hAnsi="仿宋"/>
          <w:b/>
          <w:kern w:val="0"/>
          <w:sz w:val="28"/>
          <w:szCs w:val="28"/>
        </w:rPr>
        <w:t>(10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高  川  雷颖贤  李佳男  李钰琦  秦  洋  李俞霖  陆  诣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杨英俏  李文辉  卢子卓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传媒部</w:t>
      </w:r>
      <w:r>
        <w:rPr>
          <w:rFonts w:eastAsia="仿宋" w:cs="宋体" w:ascii="仿宋" w:hAnsi="仿宋"/>
          <w:b/>
          <w:kern w:val="0"/>
          <w:sz w:val="28"/>
          <w:szCs w:val="28"/>
        </w:rPr>
        <w:t>(8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邢  月  陶鹏旭  李振宇  贾烁宇  赵  琦  张  哲  刘凯欣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韩  笑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组织部</w:t>
      </w:r>
      <w:r>
        <w:rPr>
          <w:rFonts w:eastAsia="仿宋" w:cs="宋体" w:ascii="仿宋" w:hAnsi="仿宋"/>
          <w:b/>
          <w:kern w:val="0"/>
          <w:sz w:val="28"/>
          <w:szCs w:val="28"/>
        </w:rPr>
        <w:t>(10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刘枭枭  罗康和  宋佳纹  唐昱润  吴尚谦  闫志宽  杨志豪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张芮琪  张言新  张艺馨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社会实践部</w:t>
      </w:r>
      <w:r>
        <w:rPr>
          <w:rFonts w:eastAsia="仿宋" w:cs="宋体" w:ascii="仿宋" w:hAnsi="仿宋"/>
          <w:b/>
          <w:kern w:val="0"/>
          <w:sz w:val="28"/>
          <w:szCs w:val="28"/>
        </w:rPr>
        <w:t>(9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李雪琪  刘玉坤  任宇豪  王延超  魏佳序  谢献辉  姚德华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张梦瑶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李林波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爱心社</w:t>
      </w:r>
      <w:r>
        <w:rPr>
          <w:rFonts w:eastAsia="仿宋" w:cs="宋体" w:ascii="仿宋" w:hAnsi="仿宋"/>
          <w:b/>
          <w:kern w:val="0"/>
          <w:sz w:val="28"/>
          <w:szCs w:val="28"/>
        </w:rPr>
        <w:t>(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郭子敬  张雨桐  岳  岚  黄思达  季  文  高  岩  李  森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周益来  苏可心  张玉璇  刘如月  曹建刚  熊  鼎  闫琳浩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刘世成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爱心超市</w:t>
      </w:r>
      <w:r>
        <w:rPr>
          <w:rFonts w:eastAsia="仿宋" w:cs="宋体" w:ascii="仿宋" w:hAnsi="仿宋"/>
          <w:b/>
          <w:kern w:val="0"/>
          <w:sz w:val="28"/>
          <w:szCs w:val="28"/>
        </w:rPr>
        <w:t>(16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孙新祚  马云洁  周长潇  何默涵  丁成秀  张龙鑫  郭  丹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李宁华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蒋铭鑫  贾晓涵  于如意  杨  鑫  杨  芮  李晓慧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李  庆  李冬雪   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国际志愿服务队</w:t>
      </w:r>
      <w:r>
        <w:rPr>
          <w:rFonts w:eastAsia="仿宋" w:cs="宋体" w:ascii="仿宋" w:hAnsi="仿宋"/>
          <w:b/>
          <w:kern w:val="0"/>
          <w:sz w:val="28"/>
          <w:szCs w:val="28"/>
        </w:rPr>
        <w:t>(1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梁媛媛  马欣宇  陈春燕  安栩明  汤国福  刘彬彬  刘晓航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汪小琪  伍程斌  温  馨  肖欣瑞  宋佳伟  刘媛莉  单韵倾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红十字会</w:t>
      </w:r>
      <w:r>
        <w:rPr>
          <w:rFonts w:eastAsia="仿宋" w:cs="宋体" w:ascii="仿宋" w:hAnsi="仿宋"/>
          <w:b/>
          <w:kern w:val="0"/>
          <w:sz w:val="28"/>
          <w:szCs w:val="28"/>
        </w:rPr>
        <w:t>(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蒋  欣  田力丹  汤求毅  金晓庆  宫梦遥  王丹梅  褚元元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董鹏志  耿壮彬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何元庆  李  琦  吕明杰  周佳男  龙小志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梅洪尧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家园服务队</w:t>
      </w:r>
      <w:r>
        <w:rPr>
          <w:rFonts w:eastAsia="仿宋" w:cs="宋体" w:ascii="仿宋" w:hAnsi="仿宋"/>
          <w:b/>
          <w:kern w:val="0"/>
          <w:sz w:val="28"/>
          <w:szCs w:val="28"/>
        </w:rPr>
        <w:t>(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代文博  姜傲寒  雷梦飞  李高威  李  梅  李树勃  李小杰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王德斌  王  珂  吴亚南  谢春晓  徐家乐  杨  旭  于珊珊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袁  野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礼仪队</w:t>
      </w:r>
      <w:r>
        <w:rPr>
          <w:rFonts w:eastAsia="仿宋" w:cs="宋体" w:ascii="仿宋" w:hAnsi="仿宋"/>
          <w:b/>
          <w:kern w:val="0"/>
          <w:sz w:val="28"/>
          <w:szCs w:val="28"/>
        </w:rPr>
        <w:t>(12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张钰洋  王雨晴  杨  柳  杨  峻  肖潇雨  张  雪  王立强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孔庆文  吕文豪  李  帅  郑子秋  刁  凡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绿茵环保队</w:t>
      </w:r>
      <w:r>
        <w:rPr>
          <w:rFonts w:eastAsia="仿宋" w:cs="宋体" w:ascii="仿宋" w:hAnsi="仿宋"/>
          <w:b/>
          <w:kern w:val="0"/>
          <w:sz w:val="28"/>
          <w:szCs w:val="28"/>
        </w:rPr>
        <w:t>(13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姚程严  曹守福  丁  锐  刘彬彬  邱深鑫  宋  哲  汪璐阳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王伟港  徐祺盛  杨云霏  余畅游  张  超  张晓艺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天使温情服务队</w:t>
      </w:r>
      <w:r>
        <w:rPr>
          <w:rFonts w:eastAsia="仿宋" w:cs="宋体" w:ascii="仿宋" w:hAnsi="仿宋"/>
          <w:b/>
          <w:kern w:val="0"/>
          <w:sz w:val="28"/>
          <w:szCs w:val="28"/>
        </w:rPr>
        <w:t>(1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陈志远  贺兆祥  纪庭辉  贾俊杰  徐王卫  闫徐坤  雍振东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张  琪  谢瑞环  李芸博  杨英鹤  张晓彤  张艳慈  赵宇婷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萤光社</w:t>
      </w:r>
      <w:r>
        <w:rPr>
          <w:rFonts w:eastAsia="仿宋" w:cs="宋体" w:ascii="仿宋" w:hAnsi="仿宋"/>
          <w:b/>
          <w:kern w:val="0"/>
          <w:sz w:val="28"/>
          <w:szCs w:val="28"/>
        </w:rPr>
        <w:t>(1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原兴壮  李雅森  包晓玉  闫  禹  苏立新  王新盼  曾  磊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吴庆祥  陆雅萌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程希帆  商  硕  禹  韬  张孟奇  张永杰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支教服务队</w:t>
      </w:r>
      <w:r>
        <w:rPr>
          <w:rFonts w:eastAsia="仿宋" w:cs="宋体" w:ascii="仿宋" w:hAnsi="仿宋"/>
          <w:b/>
          <w:kern w:val="0"/>
          <w:sz w:val="28"/>
          <w:szCs w:val="28"/>
        </w:rPr>
        <w:t>(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张志灵  崔成龙  邓  凡  冯宗涛  高  雪  卢怀玉  庞启华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秦智琦  辛  琨  杨赞格  张  敏  庄成程  陶  丽  孙  杰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王晓薇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治安消防服务队</w:t>
      </w:r>
      <w:r>
        <w:rPr>
          <w:rFonts w:eastAsia="仿宋" w:cs="宋体" w:ascii="仿宋" w:hAnsi="仿宋"/>
          <w:b/>
          <w:kern w:val="0"/>
          <w:sz w:val="28"/>
          <w:szCs w:val="28"/>
        </w:rPr>
        <w:t>(12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丁文龙  杜秋宁  张亚爽  张  萌  于  悦  徐世文  王  欣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王  帅  王  璐  田  蕾  刘  磊  李国勋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地球科学与技术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14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李寅初  刘峰旭  郝  磊  胥勋勇  魏明宇  贾伟华  宋韶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赵一卓  崔  荣  贾  言  陈海颖  薄  昕  余志良  冯艳雯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石油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13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成建永  张海洋  杨  飞  谢  菲  甘兴旺  胡辉煌  李宗法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肖炜杰  彭鸿云  王继伟  滕世婷  何新瑞  孟鹏程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化学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刘晴昊  刘晓博  李  骞  闫锦波  王韵博  陈宪民  丁奕呈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刘  邱  吴  苑  胡超杰  黄宗亮  王  勇  黄润曦  魏海云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郭跃威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机电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张  伟  耿文鑫  葛  建  李勇杰  孙雅楠  谷  悦  徐妍婷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皮真真  张添城  常士从  许娣嘉  刘宇飞  李  超  王钰颖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吕述颖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信息与控制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白  雪  陈月涛  董范青  惠  峰  李  春  刘西雅  鹿  洋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石琳琳  唐白元  习  敏  谢文阳  杨建刚  战  旗  赵  莹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左  海     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储运与建筑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12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郭硕斐  金  鑫   刘子敏  马梦琪  马云洁  沙祥锦  山斌祥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王  璐  吴司洲   杨钦翔  杨志国  张清潇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计算机与通信工程学院</w:t>
      </w:r>
      <w:r>
        <w:rPr>
          <w:rFonts w:eastAsia="仿宋" w:cs="宋体" w:ascii="仿宋" w:hAnsi="仿宋"/>
          <w:b/>
          <w:kern w:val="0"/>
          <w:sz w:val="28"/>
          <w:szCs w:val="28"/>
        </w:rPr>
        <w:t>(13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赵宏伟  高玉鑫  郭通天  侯兴海  李亚传  刘甜甜  栾兴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宋天奇  王盼盼  杨志彬  张  威  张昱霖  李兆桐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 xml:space="preserve">经济管理学院 </w:t>
      </w:r>
      <w:r>
        <w:rPr>
          <w:rFonts w:eastAsia="仿宋" w:cs="宋体" w:ascii="仿宋" w:hAnsi="仿宋"/>
          <w:b/>
          <w:kern w:val="0"/>
          <w:sz w:val="28"/>
          <w:szCs w:val="28"/>
        </w:rPr>
        <w:t>(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李兴成  王  浩  李佳彬  孙联发  邹俊贤  崔继一  丁  慧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张文静  周春燕  柳荣滢  孟  瑶  凌  晨  李春雨  王奥妮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刘进豪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 xml:space="preserve">理学院 </w:t>
      </w:r>
      <w:r>
        <w:rPr>
          <w:rFonts w:eastAsia="仿宋" w:cs="宋体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宋体" w:eastAsia="仿宋"/>
          <w:b/>
          <w:kern w:val="0"/>
          <w:sz w:val="28"/>
          <w:szCs w:val="28"/>
        </w:rPr>
        <w:t>共</w:t>
      </w:r>
      <w:r>
        <w:rPr>
          <w:rFonts w:eastAsia="仿宋" w:cs="宋体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张富豪  韩文博  唐伟涛  韩佳容  张军璞  张  震  赵  润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张  禹  张  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陈  泽  叶思源  何  懿  孙浩天  陈丽莹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汪卓慧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 xml:space="preserve">文学院 </w:t>
      </w:r>
      <w:r>
        <w:rPr>
          <w:rFonts w:eastAsia="仿宋" w:cs="宋体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宋体" w:eastAsia="仿宋"/>
          <w:b/>
          <w:kern w:val="0"/>
          <w:sz w:val="28"/>
          <w:szCs w:val="28"/>
        </w:rPr>
        <w:t>共</w:t>
      </w:r>
      <w:r>
        <w:rPr>
          <w:rFonts w:eastAsia="仿宋" w:cs="宋体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宋体" w:eastAsia="仿宋"/>
          <w:b/>
          <w:kern w:val="0"/>
          <w:sz w:val="28"/>
          <w:szCs w:val="28"/>
        </w:rPr>
        <w:t>人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邓明杰  李易伦  何  洋  虞雨桐  王  琳  孙圣涛  孙常恩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宋雨洁  薛静雯  杨浩然  李晓敏  魏雪华  宋佳伟  袁习栋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侯  咪 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</w:rPr>
        <w:t>二星级志愿者</w:t>
      </w:r>
      <w:r>
        <w:rPr>
          <w:rFonts w:eastAsia="仿宋" w:cs="宋体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kern w:val="0"/>
          <w:sz w:val="32"/>
          <w:szCs w:val="32"/>
        </w:rPr>
        <w:t>共</w:t>
      </w:r>
      <w:r>
        <w:rPr>
          <w:rFonts w:eastAsia="仿宋" w:cs="宋体" w:ascii="仿宋" w:hAnsi="仿宋"/>
          <w:b/>
          <w:kern w:val="0"/>
          <w:sz w:val="32"/>
          <w:szCs w:val="32"/>
        </w:rPr>
        <w:t>141</w:t>
      </w:r>
      <w:r>
        <w:rPr>
          <w:rFonts w:ascii="仿宋" w:hAnsi="仿宋" w:cs="宋体" w:eastAsia="仿宋"/>
          <w:b/>
          <w:kern w:val="0"/>
          <w:sz w:val="32"/>
          <w:szCs w:val="32"/>
        </w:rPr>
        <w:t>人</w:t>
      </w:r>
      <w:r>
        <w:rPr>
          <w:rFonts w:eastAsia="仿宋" w:cs="宋体" w:ascii="仿宋" w:hAnsi="仿宋"/>
          <w:b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刘鑫路  张为凯  薛  颖  金国栋  李晶磊  陶凌宇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谢晓旭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李天星  秦玉轩  杨月霞  王  娜  陈  蓉  黄  成  房克昌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古  晗  王晓曦  汤国福  刘健胜  陈迪阳  高  航  毕慧芳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隋博宇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刘鹿鸣  董依文  李林波  刘小琰  徐  敏  刘静宜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王  浩  肖昕芮  陈春燕  薛  皓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田煜坤  孟夏莹  张萧笛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张晓晓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荀雅童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陶孝涛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孔晓艺  张  雨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喻  诚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钱东岳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刘兴豪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魏  琦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龚志恒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韩  超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李  靖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刘泉滢  李  堃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郭红亮  黄  皓  季宏宇  吴道文  刘中奎  钱  通  王  乐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鞠小龙  张  宇  赵  亮  陈嘉辉  孙俊芝  李  蔚  李  镇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汪继承  胥  立  宫宏卓  王  林  陈  鹏  卢艳霞  王  凯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鲁岩杰  程  伟  赵  亮  陈嘉辉  孙俊芝  李  蔚  鲍华宇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马春泽  王金龙  马祥博  张  乐  范晓萌  陈  岩  柳雪玲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俞  舜  李嘉豪  朱修瑞  张晨晨  姚  旺  倪  哲  沙  飞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禹芳秋  秦  睿  赵子瑜  王  琨  韩佳容  朱志谨  张子晔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刘  欣  黄正齐  程宗举  单贝落  刘阳阳  刘彦辰  刘自强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吕  鹏  邢冠男  迟  蓬  任晓飞  马宇奔  王建鑫  董方旭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冯艳伟  李继威  张  帆  崔  婷  胡逸飞  李  凡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李福臻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刘新玉  刘  毅  罗  坤  苏  川  李怀懿  王健新  杨青青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余  敏  祝伟鑫  王章钰  张  豪  刘  铭  冯艳雯  黄勤慎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魏明宇  陈海颖  陈紫瑶  余志良  武  迪  张晏浩  宋清扬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饶  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宋体" w:eastAsia="仿宋"/>
          <w:b/>
          <w:kern w:val="0"/>
          <w:sz w:val="32"/>
          <w:szCs w:val="32"/>
        </w:rPr>
        <w:t>一星级志愿者</w:t>
      </w:r>
      <w:r>
        <w:rPr>
          <w:rFonts w:eastAsia="仿宋" w:cs="宋体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kern w:val="0"/>
          <w:sz w:val="32"/>
          <w:szCs w:val="32"/>
        </w:rPr>
        <w:t>共</w:t>
      </w:r>
      <w:r>
        <w:rPr>
          <w:rFonts w:eastAsia="仿宋" w:cs="宋体" w:ascii="仿宋" w:hAnsi="仿宋"/>
          <w:b/>
          <w:kern w:val="0"/>
          <w:sz w:val="32"/>
          <w:szCs w:val="32"/>
        </w:rPr>
        <w:t>60</w:t>
      </w:r>
      <w:r>
        <w:rPr>
          <w:rFonts w:ascii="仿宋" w:hAnsi="仿宋" w:cs="宋体" w:eastAsia="仿宋"/>
          <w:b/>
          <w:kern w:val="0"/>
          <w:sz w:val="32"/>
          <w:szCs w:val="32"/>
        </w:rPr>
        <w:t>人</w:t>
      </w:r>
      <w:r>
        <w:rPr>
          <w:rFonts w:eastAsia="仿宋" w:cs="宋体" w:ascii="仿宋" w:hAnsi="仿宋"/>
          <w:b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苑红涛  李傲宁  孙子越  王  琦  代坤坤  龚晓春  彭  浩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朱立鑫  杨慧玲  李美航  罗  鹏  赵星皓  李  萍  马全星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彭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州  陈  琴  王若曦  苏  严  刘春晓  王  宁  高  鑫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岳上霄  李勇杰  宋晨阳  司慧玲  张严文  张明聪  刘彬彬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杨世强  王亚民  黄  超  曾锦峰  王新广  马志儒  武  萌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易  帅  储旭东  樊  琳  郝兴伟  马新明  钮  豪  杨  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朱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杰  梁保强  陈  磊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黄志超  赵  静  向  舰  施皓毅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盛  燊  张  豪  禹  点  陶希雯  姜珊珊  余  敏  曹胜楠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杨子鹏  杨凌云  王  韬  薄  昕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附件</w:t>
      </w:r>
      <w:r>
        <w:rPr>
          <w:rFonts w:ascii="黑体" w:hAnsi="黑体" w:cs="宋体" w:eastAsia="黑体"/>
          <w:b/>
          <w:kern w:val="0"/>
          <w:sz w:val="30"/>
          <w:szCs w:val="30"/>
        </w:rPr>
        <w:t>二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中国石油大学</w:t>
      </w:r>
      <w:r>
        <w:rPr>
          <w:rFonts w:eastAsia="黑体" w:cs="宋体" w:ascii="黑体" w:hAnsi="黑体"/>
          <w:b/>
          <w:kern w:val="0"/>
          <w:sz w:val="30"/>
          <w:szCs w:val="30"/>
        </w:rPr>
        <w:t>(</w:t>
      </w:r>
      <w:r>
        <w:rPr>
          <w:rFonts w:ascii="黑体" w:hAnsi="黑体" w:cs="宋体" w:eastAsia="黑体"/>
          <w:b/>
          <w:kern w:val="0"/>
          <w:sz w:val="30"/>
          <w:szCs w:val="30"/>
        </w:rPr>
        <w:t>华东</w:t>
      </w:r>
      <w:r>
        <w:rPr>
          <w:rFonts w:eastAsia="黑体" w:cs="宋体" w:ascii="黑体" w:hAnsi="黑体"/>
          <w:b/>
          <w:kern w:val="0"/>
          <w:sz w:val="30"/>
          <w:szCs w:val="30"/>
        </w:rPr>
        <w:t>)</w:t>
      </w:r>
      <w:r>
        <w:rPr>
          <w:rFonts w:ascii="黑体" w:hAnsi="黑体" w:cs="宋体" w:eastAsia="黑体"/>
          <w:b/>
          <w:kern w:val="0"/>
          <w:sz w:val="30"/>
          <w:szCs w:val="30"/>
        </w:rPr>
        <w:t>第十届志愿服务节先进个人表彰名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Style15"/>
        <w:widowControl/>
        <w:snapToGrid w:val="false"/>
        <w:ind w:hanging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公益之星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10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名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理学院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宋继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机电工程学院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李雪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计算机与通信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屈  明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地球科学与技术学院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  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石油工程学院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赵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文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  越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郝  萍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宋炳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段  旭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颜佩敏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Style15"/>
        <w:widowControl/>
        <w:snapToGrid w:val="false"/>
        <w:ind w:hanging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公益之星提名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名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经济管理学院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商海明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文学院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李锦晖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储运与建筑工程学院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高俊杰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化学工程学院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正浩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信息与控制工程学院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张  鑫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地球科学与技术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方劲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文学院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婷婷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储运与建筑工程学院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珊珊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化学工程学院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胡方亭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经济管理学院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王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磊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大学生青年志愿者协会   王  硕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沈  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子良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佳威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福琳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苏  昌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逸超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宝杰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刘雪莹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汪恒立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Style15"/>
        <w:widowControl/>
        <w:snapToGrid w:val="false"/>
        <w:ind w:hanging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优秀青年志愿者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共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9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人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职能部门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崔婷婷  宫丽艳  张凤波  胡驿波  包  鹏  孟令韬  毕文凯  穆浩东</w:t>
      </w:r>
    </w:p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朱宝杰  刘家炜  茹  义  曾新贵  李天一  刘欣然  徐  可  张  昊</w:t>
      </w:r>
    </w:p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爱心社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4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张  佳  管清爽  杨亚南  何  帆</w:t>
      </w:r>
    </w:p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爱心超市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4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王  萌  杨  鑫  贾颖颖  李晓慧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国际志愿者服务队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4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赵邦麟  叶  慧  刘彬彬  梁媛媛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红十字会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4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苗  璐  陈  楼  耿壮彬  宫梦遥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家园服务队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2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宋体"/>
          <w:spacing w:val="-6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spacing w:val="-6"/>
          <w:kern w:val="0"/>
          <w:sz w:val="28"/>
          <w:szCs w:val="28"/>
          <w:lang w:val="zh-CN"/>
        </w:rPr>
        <w:t>刘鸿超  邹家鹏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pacing w:val="-6"/>
          <w:kern w:val="0"/>
          <w:sz w:val="28"/>
          <w:szCs w:val="28"/>
          <w:lang w:val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礼仪队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张艺凡  张艺潇  陈灵杉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绿茵环保队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刘  岚  荣  超  杨  玉  赵笑颖</w:t>
      </w:r>
    </w:p>
    <w:p>
      <w:pPr>
        <w:pStyle w:val="Normal"/>
        <w:spacing w:lineRule="exact" w:line="34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天使温情服务队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4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刘佳林  刘晓洁  朱晓燕  李芸博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萤光社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4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赵登科  刘馨怡  李爱颖  孙启鹏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支教服务队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焦吉武  汪  聪  王晓薇  武子超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治安消防队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4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卢自豪  李  雪  李  娟  田  万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地球科学与技术学院春晖志愿服务队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向  舰  宋清扬  黄勤慎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28"/>
          <w:szCs w:val="28"/>
        </w:rPr>
        <w:t>石油工程学院青年志愿者协会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于  笑  宋宜磊  马杰茜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28"/>
          <w:szCs w:val="28"/>
        </w:rPr>
        <w:t>化学工程学院青年志愿者协会</w:t>
      </w:r>
      <w:r>
        <w:rPr>
          <w:rFonts w:eastAsia="仿宋" w:cs="仿宋" w:ascii="仿宋" w:hAnsi="仿宋"/>
          <w:b/>
          <w:bCs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bCs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bCs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  悦  高文銮  朱  畅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机电工程学院青年志愿者协会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赵  祎  高景辉  丁念红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信息与控制工程学院同心圆计划服务队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金文义  陈新华  刘泽昕</w:t>
      </w:r>
    </w:p>
    <w:p>
      <w:pPr>
        <w:pStyle w:val="Normal"/>
        <w:snapToGrid w:val="false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储运与建筑工程学院青年志愿者协会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刘  芹  王树奇  陈  贝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28"/>
          <w:szCs w:val="28"/>
        </w:rPr>
        <w:t>计算机与通信工程学院青年志愿者协会</w:t>
      </w:r>
      <w:r>
        <w:rPr>
          <w:rFonts w:eastAsia="仿宋" w:cs="仿宋" w:ascii="仿宋" w:hAnsi="仿宋"/>
          <w:b/>
          <w:bCs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bCs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bCs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ind w:left="1340" w:hanging="134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方  舟  詹成渝  赵宏伟</w:t>
      </w:r>
    </w:p>
    <w:p>
      <w:pPr>
        <w:pStyle w:val="Normal"/>
        <w:snapToGrid w:val="false"/>
        <w:ind w:left="1340" w:hanging="1340"/>
        <w:jc w:val="left"/>
        <w:rPr>
          <w:rFonts w:ascii="仿宋" w:hAnsi="仿宋" w:eastAsia="仿宋" w:cs="仿宋"/>
          <w:bCs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ind w:left="1345" w:hanging="1345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经济管理学院青年志愿者协会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napToGrid w:val="false"/>
        <w:ind w:left="1" w:hanging="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丁文杰  陈云隆  雷文静</w:t>
      </w:r>
    </w:p>
    <w:p>
      <w:pPr>
        <w:pStyle w:val="Normal"/>
        <w:snapToGrid w:val="false"/>
        <w:ind w:left="1" w:hanging="0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ind w:left="1345" w:hanging="1345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理学院青年志愿者协会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88" w:leader="none"/>
        </w:tabs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宋立浩  董韶辉  宋清华</w:t>
      </w:r>
    </w:p>
    <w:p>
      <w:pPr>
        <w:pStyle w:val="Normal"/>
        <w:tabs>
          <w:tab w:val="clear" w:pos="420"/>
          <w:tab w:val="left" w:pos="7288" w:leader="none"/>
        </w:tabs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文学院青年志愿者协会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于莉莉  王谚莹  单小艺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spacing w:val="-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石大胜华化工集团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(5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鲁川  王晓芳  贾冬梅  李文方  赵月超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附件</w:t>
      </w:r>
      <w:r>
        <w:rPr>
          <w:rFonts w:ascii="黑体" w:hAnsi="黑体" w:cs="宋体" w:eastAsia="黑体"/>
          <w:b/>
          <w:kern w:val="0"/>
          <w:sz w:val="30"/>
          <w:szCs w:val="30"/>
        </w:rPr>
        <w:t>三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中国石油大学</w:t>
      </w:r>
      <w:r>
        <w:rPr>
          <w:rFonts w:eastAsia="黑体" w:cs="宋体" w:ascii="黑体" w:hAnsi="黑体"/>
          <w:b/>
          <w:kern w:val="0"/>
          <w:sz w:val="30"/>
          <w:szCs w:val="30"/>
        </w:rPr>
        <w:t>(</w:t>
      </w:r>
      <w:r>
        <w:rPr>
          <w:rFonts w:ascii="黑体" w:hAnsi="黑体" w:cs="宋体" w:eastAsia="黑体"/>
          <w:b/>
          <w:kern w:val="0"/>
          <w:sz w:val="30"/>
          <w:szCs w:val="30"/>
        </w:rPr>
        <w:t>华东</w:t>
      </w:r>
      <w:r>
        <w:rPr>
          <w:rFonts w:eastAsia="黑体" w:cs="宋体" w:ascii="黑体" w:hAnsi="黑体"/>
          <w:b/>
          <w:kern w:val="0"/>
          <w:sz w:val="30"/>
          <w:szCs w:val="30"/>
        </w:rPr>
        <w:t>)</w:t>
      </w:r>
      <w:r>
        <w:rPr>
          <w:rFonts w:ascii="黑体" w:hAnsi="黑体" w:cs="宋体" w:eastAsia="黑体"/>
          <w:b/>
          <w:kern w:val="0"/>
          <w:sz w:val="30"/>
          <w:szCs w:val="30"/>
        </w:rPr>
        <w:t>第十届志愿服务节先进集体表彰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先进集体类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优秀院部青年志愿者协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4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个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机电工程学院青年志愿者协会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文学院青年志愿者协会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球科学与技术学院春晖志愿服务队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经济管理学院青年志愿者协会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优秀志愿服务团队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个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大学生青年志愿者协会     外务部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大学生青年志愿者协会     爱心超市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大学生青年志愿者协会     爱心社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大学生青年志愿者协会     组织部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大学生青年志愿者协会     绿茵环保服务队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大学生青年志愿者协会     支教服务队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理学院                   七彩桥爱心服务队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信息与控制工程学院       同心圆爱心助学实践队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后备军官学院             国防生雷锋班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山东石大胜华化工集团     石大胜华青年志愿者协会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爱心班集体</w:t>
      </w:r>
      <w:r>
        <w:rPr>
          <w:rFonts w:eastAsia="仿宋_GB2312" w:ascii="仿宋_GB2312" w:hAnsi="仿宋_GB2312"/>
          <w:b/>
          <w:sz w:val="28"/>
          <w:szCs w:val="32"/>
        </w:rPr>
        <w:t>(5</w:t>
      </w:r>
      <w:r>
        <w:rPr>
          <w:rFonts w:ascii="仿宋_GB2312" w:hAnsi="仿宋_GB2312" w:eastAsia="仿宋_GB2312"/>
          <w:b/>
          <w:sz w:val="28"/>
          <w:szCs w:val="32"/>
        </w:rPr>
        <w:t>个</w:t>
      </w:r>
      <w:r>
        <w:rPr>
          <w:rFonts w:eastAsia="仿宋_GB2312" w:ascii="仿宋_GB2312" w:hAnsi="仿宋_GB2312"/>
          <w:b/>
          <w:sz w:val="28"/>
          <w:szCs w:val="32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文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英语专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机电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材料成型及控制工程专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石油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石油工程专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化学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用化学专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机电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机械设计制造及其自动化专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先进项目类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优秀志愿服务项目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个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机电工程学院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圆梦西部助学计划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红十字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万人同系红丝带活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组织部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志愿班级服务平台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爱心社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蓝色行动，关爱星星的孩子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化学工程学院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趣味实验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计算机与通信工程学院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电脑义诊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外务部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青岛公益联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石油工程学院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公交满意度调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优秀志愿服务项目特别奖（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青岛世界园艺博览会志愿服务团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国家公派留学生会议志愿服务团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大学生青年志愿者协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第三届亚洲大学生沙滩排球锦标赛志愿服务团队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7:00Z</dcterms:created>
  <dc:creator>usa</dc:creator>
  <dc:description/>
  <dc:language>en-US</dc:language>
  <cp:lastModifiedBy>usa</cp:lastModifiedBy>
  <dcterms:modified xsi:type="dcterms:W3CDTF">2015-04-21T13:17:5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