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4" w:type="dxa"/>
        <w:jc w:val="left"/>
        <w:tblInd w:w="3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988"/>
        <w:gridCol w:w="1713"/>
        <w:gridCol w:w="3606"/>
      </w:tblGrid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团支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名称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球科学与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关注女工，‘微’力无边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球科学与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弘扬传统文化，放飞青春梦想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球科学与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关注折翼天使，我们再爱的路上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油工程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教授有约之乒乓球联谊赛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油工程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用心灵触碰书卷，浸墨书香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油工程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会提案我来辩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工程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春正能量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工程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E MORE READING,THE MORE BEAUTY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工程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勿忘历史，圆梦中华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工程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送‘苹’安，送温暖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工程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让星星的孩子走出孤独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工程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满华枝，书香沁园’读书文化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信息与控制工程学院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里携手，关爱地球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储运与建筑工程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五届研究生校园歌手大赛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与通信工程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墨香一卷，丰盈一生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与通信工程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语才情共培养，学风建设我先行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与通信工程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换空间，净化生活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世界地球日工艺品大赛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色出行，守护海洋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奋斗青春，放飞青春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创造梦想’废品回收义卖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明祭英烈，共铸中华魂”活动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应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让读书成为一种习惯’读书节”活动</w:t>
            </w:r>
          </w:p>
        </w:tc>
      </w:tr>
      <w:tr>
        <w:trPr>
          <w:trHeight w:val="5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细心编织美丽的大学回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光的四月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我们的四年”活动</w:t>
            </w:r>
          </w:p>
        </w:tc>
      </w:tr>
      <w:tr>
        <w:trPr>
          <w:trHeight w:val="4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然爱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把新鲜送给挚爱”活动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石油大学（华东）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十佳主题团日活动申报统计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5:00Z</dcterms:created>
  <dc:creator>juyg</dc:creator>
  <dc:description/>
  <dc:language>en-US</dc:language>
  <cp:lastModifiedBy>juyg</cp:lastModifiedBy>
  <dcterms:modified xsi:type="dcterms:W3CDTF">2015-05-05T14:15:3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