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30"/>
        <w:gridCol w:w="1536"/>
        <w:gridCol w:w="2611"/>
      </w:tblGrid>
      <w:tr>
        <w:trPr>
          <w:trHeight w:val="7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借用物品明细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借用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归还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借用负责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院系班级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申请单位负责人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学校团委物资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借用申请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借用地点：大学生活动中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工作日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>00-1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>00;14:00-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: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（节假日除外），其他时间不予办理，请根据时间提前安排借还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6:00Z</dcterms:created>
  <dc:creator>xiehan</dc:creator>
  <dc:description/>
  <dc:language>en-US</dc:language>
  <cp:lastModifiedBy>H₂S</cp:lastModifiedBy>
  <dcterms:modified xsi:type="dcterms:W3CDTF">2020-10-20T06:11:09Z</dcterms:modified>
  <cp:revision>3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