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Heading1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sz w:val="4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kern w:val="0"/>
          <w:szCs w:val="32"/>
        </w:rPr>
        <w:t>“</w:t>
      </w:r>
      <w:r>
        <w:rPr>
          <w:rFonts w:ascii="方正小标宋简体;方正舒体" w:hAnsi="方正小标宋简体;方正舒体" w:cs="宋体" w:eastAsia="方正小标宋简体;方正舒体"/>
          <w:b w:val="false"/>
          <w:color w:val="000000"/>
          <w:kern w:val="0"/>
          <w:szCs w:val="32"/>
        </w:rPr>
        <w:t>放歌新起点”班歌大赛报名信息汇总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《五月的鲜花》  光未然词 闫肃诗曲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映山红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陆柱国词 傅庚辰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过雪山草地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肖华词 晨耕、生茂、唐诃、遇秋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保卫黄河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光未然词 冼星海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在太行山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桂涛声词 冼星海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咱们工人有力量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马可词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歌唱祖国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王莘词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英雄赞歌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公木词 刘炽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我们都是追梦人》  王平久词 常石磊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我们走在大路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劫夫词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唱支山歌给党听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焦萍词 践耳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我为祖国献石油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薛柱国词 秦咏诚曲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在希望的田野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晓光词 施光南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长江之歌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胡宏伟词 王世光曲</w:t>
      </w:r>
    </w:p>
    <w:p>
      <w:pPr>
        <w:pStyle w:val="Normal"/>
        <w:spacing w:lineRule="exact" w:line="560"/>
        <w:ind w:left="567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《我爱祖国的蓝天》  闫肃词 羊鸣曲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6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爱我中华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乔羽词 徐沛东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7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祖国不会忘记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月潭词 曹进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8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共筑中国梦》 芷父、刘恒词 印青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9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我爱你中国》 汪峰词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我的祖国》 乔羽词 刘炽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祖国，慈祥的母亲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鸿西词 陆在易曲</w:t>
      </w:r>
    </w:p>
    <w:p>
      <w:pPr>
        <w:pStyle w:val="Normal"/>
        <w:spacing w:lineRule="exact" w:line="560"/>
        <w:ind w:left="567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拥抱新时代》  曲波词 蒋舟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春天的故事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蒋开儒、叶旭词 王佑贵曲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4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走进新时代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蒋开儒词 印青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5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《复兴的力量》  李维富词 印青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5:00Z</dcterms:created>
  <dc:creator>Administrator</dc:creator>
  <dc:description/>
  <dc:language>en-US</dc:language>
  <cp:lastModifiedBy>黎枫</cp:lastModifiedBy>
  <dcterms:modified xsi:type="dcterms:W3CDTF">2020-11-21T03:34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